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CTIVE: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eastAsia="Tahoma" w:cs="Tahoma" w:ascii="Tahoma" w:hAnsi="Tahoma"/>
          <w:sz w:val="12"/>
        </w:rPr>
        <w:t xml:space="preserve"> 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</w:rPr>
        <w:t xml:space="preserve">To enhance the profitability and growth of a professional organization through the utilization of my current skills and experience in conjunction with the continued growth and development of those skills.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4"/>
        </w:rPr>
        <w:t>CAREER RELATED EXPERIENCE:</w:t>
      </w:r>
    </w:p>
    <w:p>
      <w:pPr>
        <w:pStyle w:val="Heading1"/>
        <w:tabs>
          <w:tab w:val="clear" w:pos="180"/>
          <w:tab w:val="clear" w:pos="360"/>
          <w:tab w:val="clear" w:pos="540"/>
          <w:tab w:val="clear" w:pos="720"/>
          <w:tab w:val="clear" w:pos="900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1"/>
        <w:tabs>
          <w:tab w:val="clear" w:pos="180"/>
          <w:tab w:val="clear" w:pos="360"/>
          <w:tab w:val="clear" w:pos="540"/>
          <w:tab w:val="clear" w:pos="720"/>
          <w:tab w:val="clear" w:pos="900"/>
        </w:tabs>
        <w:rPr>
          <w:rFonts w:ascii="Tahoma" w:hAnsi="Tahoma" w:cs="Tahoma"/>
        </w:rPr>
      </w:pPr>
      <w:r>
        <w:rPr>
          <w:rFonts w:cs="Tahoma" w:ascii="Tahoma" w:hAnsi="Tahoma"/>
        </w:rPr>
        <w:t>Independent Consultant</w:t>
        <w:tab/>
        <w:tab/>
        <w:t xml:space="preserve"> </w:t>
        <w:tab/>
        <w:tab/>
        <w:tab/>
        <w:tab/>
        <w:tab/>
        <w:t>June 2001 – Presen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ales &amp; Marketing Consultant for startup wireless Internet compan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echnology and Telecommunications consultant for several businesses in different sectors</w:t>
      </w:r>
    </w:p>
    <w:p>
      <w:pPr>
        <w:pStyle w:val="Heading1"/>
        <w:tabs>
          <w:tab w:val="clear" w:pos="180"/>
          <w:tab w:val="clear" w:pos="360"/>
          <w:tab w:val="clear" w:pos="540"/>
          <w:tab w:val="clear" w:pos="720"/>
          <w:tab w:val="clear" w:pos="90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180"/>
          <w:tab w:val="clear" w:pos="360"/>
          <w:tab w:val="clear" w:pos="540"/>
          <w:tab w:val="clear" w:pos="720"/>
          <w:tab w:val="clear" w:pos="900"/>
        </w:tabs>
        <w:rPr>
          <w:rFonts w:ascii="Tahoma" w:hAnsi="Tahoma" w:cs="Tahoma"/>
        </w:rPr>
      </w:pPr>
      <w:r>
        <w:rPr>
          <w:rFonts w:cs="Tahoma" w:ascii="Tahoma" w:hAnsi="Tahoma"/>
        </w:rPr>
        <w:t>Dantis, Inc. (now defunct)</w:t>
        <w:tab/>
        <w:tab/>
        <w:tab/>
        <w:tab/>
        <w:tab/>
        <w:tab/>
        <w:tab/>
        <w:t>January 2001 – June 2001</w:t>
      </w:r>
    </w:p>
    <w:p>
      <w:pPr>
        <w:pStyle w:val="Heading1"/>
        <w:tabs>
          <w:tab w:val="clear" w:pos="180"/>
          <w:tab w:val="clear" w:pos="360"/>
          <w:tab w:val="clear" w:pos="540"/>
          <w:tab w:val="clear" w:pos="720"/>
          <w:tab w:val="clear" w:pos="900"/>
        </w:tabs>
        <w:rPr>
          <w:rFonts w:ascii="Tahoma" w:hAnsi="Tahoma" w:cs="Tahoma"/>
        </w:rPr>
      </w:pPr>
      <w:r>
        <w:rPr>
          <w:rFonts w:cs="Tahoma" w:ascii="Tahoma" w:hAnsi="Tahoma"/>
        </w:rPr>
        <w:t>Strategic Account Manag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old Dedicated Managed Web hosting to Global 2000, Fortune 500 and DotCom startup compani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erved as “Single Point-of-Accountability” for a book of clien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tilized Solution Selling methodology to help acquire and maintain clien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elped develop documentation to support both front end and back end operations of the Strategic Account Management department</w:t>
      </w:r>
    </w:p>
    <w:p>
      <w:pPr>
        <w:pStyle w:val="Heading1"/>
        <w:tabs>
          <w:tab w:val="clear" w:pos="180"/>
          <w:tab w:val="clear" w:pos="360"/>
          <w:tab w:val="clear" w:pos="540"/>
          <w:tab w:val="clear" w:pos="720"/>
          <w:tab w:val="clear" w:pos="90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180"/>
          <w:tab w:val="clear" w:pos="360"/>
          <w:tab w:val="clear" w:pos="540"/>
          <w:tab w:val="clear" w:pos="720"/>
          <w:tab w:val="clear" w:pos="900"/>
        </w:tabs>
        <w:rPr>
          <w:rFonts w:ascii="Tahoma" w:hAnsi="Tahoma" w:cs="Tahoma"/>
        </w:rPr>
      </w:pPr>
      <w:r>
        <w:rPr>
          <w:rFonts w:cs="Tahoma" w:ascii="Tahoma" w:hAnsi="Tahoma"/>
        </w:rPr>
        <w:t>PSINet Inc.</w:t>
        <w:tab/>
        <w:tab/>
        <w:tab/>
        <w:tab/>
        <w:tab/>
        <w:tab/>
        <w:tab/>
        <w:tab/>
        <w:tab/>
        <w:t xml:space="preserve">October 1997 – January 2001 </w:t>
      </w:r>
    </w:p>
    <w:p>
      <w:pPr>
        <w:pStyle w:val="Heading1"/>
        <w:tabs>
          <w:tab w:val="clear" w:pos="180"/>
          <w:tab w:val="clear" w:pos="360"/>
          <w:tab w:val="clear" w:pos="540"/>
          <w:tab w:val="clear" w:pos="720"/>
          <w:tab w:val="clear" w:pos="900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enior Account Executive</w:t>
        <w:tab/>
        <w:tab/>
        <w:tab/>
        <w:tab/>
        <w:tab/>
        <w:tab/>
        <w:tab/>
        <w:t>August 2000 – January 2001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old Internet solutions such as Dedicated Managed Web hosting and high-speed Internet access to Global 2000, Fortune 500 and DotCom startup compani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esponsible for all new account development: making cold calls, qualifying prospects, assessing client needs and presenting PSINet solutions over the phone as well as face-to-face with prospects and cli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uccessfully generated revenue by establishing relationships with IT Solutions Consultants, Value Added Resellers and current customers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nside Sales Manager – DSL Group</w:t>
        <w:tab/>
        <w:tab/>
        <w:tab/>
        <w:tab/>
        <w:tab/>
        <w:tab/>
        <w:t>November 1999 – August 200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eveloped and maintained an inside sales department within PSINet to focus primarily on the sale of DSL to a wide range of business custom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upervised redesign of office; ordered all equipment needed and hired and trained sales representative in four week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uccessfully led team to achieve 100+% of goal five of the six months in operation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irector of Sales &amp; Marketing (Zebra.Net, Inc.)</w:t>
        <w:tab/>
        <w:tab/>
      </w:r>
      <w:r>
        <w:rPr>
          <w:rFonts w:cs="Tahoma" w:ascii="Tahoma" w:hAnsi="Tahoma"/>
          <w:b/>
          <w:bCs/>
          <w:i/>
          <w:iCs/>
        </w:rPr>
        <w:tab/>
        <w:tab/>
        <w:t>October 1997 – November 199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ffectively initiated and developed a Business-to-Business sales depart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Initiated and managed efforts to positively change the company image which played an integral role when negotiating the sale of the company to PSINe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eveloped sales and marketing initiatives for the company that grew the subscriber base from 6,000 to 20,00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 xml:space="preserve">Mobile BayBears Pro Baseball Club </w:t>
        <w:tab/>
        <w:tab/>
        <w:tab/>
        <w:tab/>
        <w:tab/>
        <w:tab/>
        <w:tab/>
        <w:t>June 1996 - October 1997</w:t>
      </w:r>
      <w:r>
        <w:rPr/>
        <w:br/>
      </w:r>
      <w:r>
        <w:rPr>
          <w:rFonts w:cs="Tahoma" w:ascii="Tahoma" w:hAnsi="Tahoma"/>
          <w:b/>
          <w:bCs/>
          <w:i/>
          <w:iCs/>
        </w:rPr>
        <w:t>Ticket Sales/Operations</w:t>
      </w:r>
    </w:p>
    <w:p>
      <w:pPr>
        <w:pStyle w:val="Normal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ahoma" w:ascii="Tahoma" w:hAnsi="Tahoma"/>
        </w:rPr>
        <w:t>Sold ticket packages to area business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rticipated in all aspects of establishing a Class AA professional baseball club in Mobile including, but not limited to, choosing a name and logo and planning everyday operations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Fonts w:cs="Tahoma" w:ascii="Tahoma" w:hAnsi="Tahoma"/>
          <w:b/>
          <w:sz w:val="24"/>
        </w:rPr>
        <w:t>EDUCATION: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</w:rPr>
        <w:t>University of South Alabama</w:t>
      </w:r>
      <w:r>
        <w:rPr>
          <w:rFonts w:cs="Tahoma" w:ascii="Tahoma" w:hAnsi="Tahoma"/>
        </w:rPr>
        <w:t xml:space="preserve"> - Mobile, Alabama</w:t>
        <w:tab/>
      </w:r>
      <w:r>
        <w:rPr>
          <w:rFonts w:cs="Tahoma" w:ascii="Tahoma" w:hAnsi="Tahoma"/>
          <w:b/>
          <w:i/>
        </w:rPr>
        <w:t>Major:</w:t>
      </w:r>
      <w:r>
        <w:rPr>
          <w:rFonts w:cs="Tahoma" w:ascii="Tahoma" w:hAnsi="Tahoma"/>
        </w:rPr>
        <w:t xml:space="preserve"> Marketing</w:t>
        <w:tab/>
      </w:r>
      <w:r>
        <w:rPr>
          <w:rFonts w:cs="Tahoma" w:ascii="Tahoma" w:hAnsi="Tahoma"/>
          <w:b/>
          <w:i/>
        </w:rPr>
        <w:t>Graduated:</w:t>
      </w:r>
      <w:r>
        <w:rPr>
          <w:rFonts w:cs="Tahoma" w:ascii="Tahoma" w:hAnsi="Tahoma"/>
        </w:rPr>
        <w:t xml:space="preserve"> June, 1996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THER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Excellent working knowledge of most standard desktop application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General knowledge of Enterprise systems and applications (i.e. EMC, SUN, Veritas, UNIX, LINUX, etc.)</w:t>
      </w:r>
      <w:r>
        <w:br w:type="page"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EFERENCES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184"/>
      </w:tblGrid>
      <w:tr>
        <w:trPr>
          <w:trHeight w:val="6516" w:hRule="atLeast"/>
        </w:trPr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x L. Stover – Great Lakes Sales Director, National Sales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O Communications, Inc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 East Wacker Driv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ago, IL  606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Phone: 312.327.2106</w:t>
            </w:r>
            <w:r>
              <w:rPr>
                <w:rFonts w:cs="Tahoma" w:ascii="Tahoma" w:hAnsi="Tahoma"/>
                <w:color w:val="000000"/>
              </w:rPr>
              <w:t xml:space="preserve"> </w:t>
              <w:tab/>
            </w:r>
            <w:r>
              <w:rPr>
                <w:rFonts w:cs="Tahoma" w:ascii="Tahoma" w:hAnsi="Tahoma"/>
              </w:rPr>
              <w:t>Fax: 866.250.17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x.l.stover@xo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ve Gonzalez - Executive Vice President, Sales and Market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ffina Corpor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1 Ruppman Pla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oria, IL  616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hone: 309.679.4124 </w:t>
              <w:tab/>
              <w:t>Cell: 309.696.27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vengonzalez@affina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color w:val="000000"/>
              </w:rPr>
              <w:t xml:space="preserve">William R. Davidson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Tahoma" w:ascii="Tahoma" w:hAnsi="Tahoma"/>
                <w:color w:val="000000"/>
              </w:rPr>
              <w:t xml:space="preserve"> Chief Executive Offic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ional Sports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13 Pauline Circ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attanooga, TN  374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one: 423.894.3703</w:t>
              <w:tab/>
              <w:t>Fax: 423.894.37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rdavidson@attglobal.ne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mer A. LeSuer – Tour Manager, Winterfest Tour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ur US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 Hurley Avenu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ston, NY 124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845.331.9000</w:t>
            </w:r>
            <w:r>
              <w:rPr>
                <w:rFonts w:cs="Tahoma" w:ascii="Tahoma" w:hAnsi="Tahoma"/>
                <w:color w:val="000000"/>
              </w:rPr>
              <w:t xml:space="preserve"> </w:t>
              <w:tab/>
              <w:t>Fax: 845.331.90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4andlel@bestweb.net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hew Riley – President &amp; General Mana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ersfield Condors Professional Hocke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O. Box 18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ersfield, CA  933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661.324.7825</w:t>
              <w:tab/>
              <w:t>Fax: 661.324.692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ttr@bakersfieldcondors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Strope – Vice President, Business Opera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gwood Productions, In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 Springhill Av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, AL  366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hone: 334.476.0858 </w:t>
              <w:tab/>
              <w:t>Fax: 334.479.036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@dogwoodproductions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ela A. Kennett, Ph.D. – Assistant Profess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ment of Marketing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y of New Orlea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Orleans, LA 7014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504.280.6352</w:t>
              <w:tab/>
              <w:t>Fax: 504.280.544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ennett@uno.ed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illy Terrell, Jr. – Presid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 Supplies, In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8 South Beltline Highwa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, AL  3669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334.666.7204</w:t>
              <w:tab/>
              <w:t>Fax: 334.661.62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illy@osiprint.co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type w:val="nextPage"/>
          <w:pgSz w:w="12240" w:h="15840"/>
          <w:pgMar w:left="432" w:right="432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432" w:right="432" w:gutter="0" w:header="432" w:top="488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continuous"/>
      <w:pgSz w:w="12240" w:h="15840"/>
      <w:pgMar w:left="432" w:right="432" w:gutter="0" w:header="432" w:top="488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5652"/>
    </w:tblGrid>
    <w:tr>
      <w:trPr>
        <w:trHeight w:val="1077" w:hRule="atLeast"/>
      </w:trPr>
      <w:tc>
        <w:tcPr>
          <w:tcW w:w="5688" w:type="dxa"/>
          <w:tcBorders>
            <w:bottom w:val="single" w:sz="36" w:space="0" w:color="000000"/>
          </w:tcBorders>
        </w:tcPr>
        <w:p>
          <w:pPr>
            <w:pStyle w:val="Heading2"/>
            <w:tabs>
              <w:tab w:val="left" w:pos="180" w:leader="none"/>
              <w:tab w:val="left" w:pos="360" w:leader="none"/>
              <w:tab w:val="left" w:pos="540" w:leader="none"/>
              <w:tab w:val="left" w:pos="720" w:leader="none"/>
              <w:tab w:val="left" w:pos="900" w:leader="none"/>
              <w:tab w:val="left" w:pos="8820" w:leader="none"/>
            </w:tabs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  <w:t>Clifton Lloyd Hebert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O Box 1663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cean Springs, MS  39566</w:t>
          </w:r>
        </w:p>
      </w:tc>
      <w:tc>
        <w:tcPr>
          <w:tcW w:w="5652" w:type="dxa"/>
          <w:tcBorders>
            <w:bottom w:val="single" w:sz="36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8820" w:leader="none"/>
            </w:tabs>
            <w:snapToGrid w:val="false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left" w:pos="8820" w:leader="none"/>
            </w:tabs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left" w:pos="8820" w:leader="none"/>
            </w:tabs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hone:  228.313.0272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left" w:pos="8820" w:leader="none"/>
            </w:tabs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mail:  lloyd@theheberts.org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left" w:pos="8820" w:leader="none"/>
            </w:tabs>
            <w:jc w:val="right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</w:tr>
  </w:tbl>
  <w:p>
    <w:pPr>
      <w:pStyle w:val="Header"/>
      <w:tabs>
        <w:tab w:val="center" w:pos="4320" w:leader="none"/>
        <w:tab w:val="right" w:pos="8640" w:leader="none"/>
        <w:tab w:val="left" w:pos="882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20" w:before="0" w:after="60"/>
      <w:ind w:left="240" w:right="-360" w:hanging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1:38:00Z</dcterms:created>
  <dc:creator>Lloyd Hebert</dc:creator>
  <dc:description/>
  <dc:language>en-US</dc:language>
  <cp:lastModifiedBy>Lloyd Hebert</cp:lastModifiedBy>
  <cp:lastPrinted>2001-10-02T14:01:00Z</cp:lastPrinted>
  <dcterms:modified xsi:type="dcterms:W3CDTF">2002-02-26T15:02:00Z</dcterms:modified>
  <cp:revision>48</cp:revision>
  <dc:subject>Resume</dc:subject>
  <dc:title>Lloyd Hebert - Resume</dc:title>
</cp:coreProperties>
</file>